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000000"/>
          <w:sz w:val="48"/>
          <w:szCs w:val="48"/>
        </w:rPr>
        <w:t>应届毕业生未就业</w:t>
      </w:r>
      <w:r>
        <w:rPr/>
        <w:t>承诺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lang w:bidi="ar"/>
              </w:rPr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72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  <w:lang w:bidi="ar"/>
                    </w:rPr>
                    <w:t>我已仔细阅读《</w:t>
                  </w: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  <w:lang w:bidi="ar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  <w:lang w:bidi="ar"/>
                    </w:rPr>
                    <w:t>年莱山区面向应届毕业生公开招聘教师简章》，理解其内容，符合报考条件。我郑重承诺：本人</w:t>
                  </w: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  <w:lang w:bidi="ar"/>
                    </w:rPr>
                    <w:t>属于未</w:t>
                  </w: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  <w:lang w:bidi="ar"/>
                    </w:rPr>
                    <w:t>派遣</w:t>
                  </w: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  <w:lang w:bidi="ar"/>
                    </w:rPr>
                    <w:t>的</w:t>
                  </w: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  <w:lang w:bidi="ar"/>
                    </w:rPr>
                    <w:t>2020</w:t>
                  </w: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  <w:lang w:bidi="ar"/>
                    </w:rPr>
                    <w:t>年应届</w:t>
                  </w: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  <w:lang w:bidi="ar"/>
                    </w:rPr>
                    <w:t>毕业生，</w:t>
                  </w: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  <w:lang w:bidi="ar"/>
                    </w:rPr>
                    <w:t>未与</w:t>
                  </w: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  <w:lang w:bidi="ar"/>
                    </w:rPr>
                    <w:t>其他单位签订就业协议。对因提供个人的信息证件不实或违反有关纪律规定所造成的后果，本人自愿承担相应的责任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  <w:lang w:bidi="ar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  <w:lang w:bidi="ar"/>
                    </w:rPr>
                    <w:t>本人签字：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  <w:lang w:bidi="ar"/>
                    </w:rPr>
                    <w:br/>
                    <w:t>                                   </w:t>
                  </w: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  <w:lang w:bidi="ar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  <w:lang w:bidi="ar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36"/>
                      <w:szCs w:val="36"/>
                      <w:lang w:bidi="ar"/>
                    </w:rPr>
                    <w:t> 月  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7"/>
                <w:szCs w:val="27"/>
                <w:lang w:bidi="ar"/>
              </w:rPr>
              <w:t> 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color w:val="0000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6061351</dc:creator>
  <dc:description/>
  <cp:keywords/>
  <dc:language>en-US</dc:language>
  <cp:lastModifiedBy>jojo</cp:lastModifiedBy>
  <dcterms:modified xsi:type="dcterms:W3CDTF">2020-07-07T0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