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事业单位工作人员诚信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lang w:bidi="ar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我已仔细阅读《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lang w:bidi="ar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年莱山区面向应届毕业生公开招聘教师简章》，理解其内容，符合报考条件。我郑重承诺：本人所提供的个人信息、证明资料、证件等真实、准确，并自觉遵守各项规定，诚实守信，严守纪律，认真履行报考人员的义务。对因提供个人的信息证件不实或违反有关纪律规定所造成的后果，本人自愿承担相应的责任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lang w:bidi="ar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本人签字：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lang w:bidi="ar"/>
                    </w:rPr>
                    <w:br/>
                    <w:t>                                   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 月  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  <w:lang w:bidi="ar"/>
              </w:rPr>
              <w:t> 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6061351</dc:creator>
  <dc:description/>
  <cp:keywords/>
  <dc:language>en-US</dc:language>
  <cp:lastModifiedBy>jojo</cp:lastModifiedBy>
  <dcterms:modified xsi:type="dcterms:W3CDTF">2020-07-0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